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/>
        </w:rPr>
        <w:t>РЕСПУБЛИКА  КРЫМ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АЗДОЛЬНЕНСКИЙ 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  <w:lang w:val="uk-UA"/>
        </w:rPr>
        <w:t>БОТАНИЧЕСКОГО СЕЛЬСКОГО ПОСЕЛЕНИ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22 года                              с. Ботаническое                          </w:t>
        <w:tab/>
        <w:t>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 администрации Ботанического сельского поселения Раздольненского района Республики Крым от 30.01.2019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оном Республики Крым от 21.08.2014 № 54-ЗРК «Об основах местного самоуправления в Республике Крым»</w:t>
      </w:r>
      <w:r>
        <w:rPr>
          <w:bCs/>
        </w:rPr>
        <w:t>,</w:t>
      </w:r>
      <w:r>
        <w:rPr/>
        <w:t xml:space="preserve"> Уставом муниципального образования Ботаническое сельское поселение Раздольненского района Республики Крым,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Ботанического сельского поселения от 30.01.2019 № 14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.1.  Внести изменения в  приложение № 2  к постановлению и изложить его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2. Обнародовать настоящее постановление путем размещения на информационных стендах Ботанического сельского поселения Раздольненского района Республики Крым и на официальном сайте Администрации Ботанического сельского поселения в сети Интернет (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dmbotani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Ботанического сельского совета -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танического сельского поселения</w:t>
        <w:tab/>
        <w:tab/>
        <w:tab/>
        <w:tab/>
        <w:t>М.А. Власевска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962" w:hanging="0"/>
        <w:jc w:val="both"/>
        <w:rPr/>
      </w:pPr>
      <w:r>
        <w:rPr>
          <w:rFonts w:eastAsia="Times New Roman"/>
        </w:rPr>
        <w:t>«Приложение № 2</w:t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  <w:t>к постановлению администрации Ботанического сельского поселения</w:t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  <w:t>Раздольненского района</w:t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  <w:t xml:space="preserve">Республики Крым </w:t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</w:rPr>
      </w:pPr>
      <w:r>
        <w:rPr>
          <w:rFonts w:eastAsia="Times New Roman"/>
        </w:rPr>
        <w:t>от 30.01.2019 № 14</w:t>
      </w:r>
    </w:p>
    <w:p>
      <w:pPr>
        <w:pStyle w:val="Normal"/>
        <w:shd w:fill="FFFFFF" w:val="clear"/>
        <w:ind w:left="496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в редакции постановления от 09.06.2022 № 98)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lang w:eastAsia="uk-UA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0"/>
        <w:gridCol w:w="6378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3"/>
              </w:rPr>
              <w:t>председатель комиссии:</w:t>
            </w:r>
            <w:r>
              <w:rPr>
                <w:bCs/>
              </w:rPr>
              <w:t xml:space="preserve">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rPr>
                <w:bCs/>
              </w:rPr>
            </w:pPr>
            <w:r>
              <w:rPr>
                <w:bCs/>
              </w:rPr>
              <w:t>председатель Ботанического сельского совета-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глава Администрации Ботанического сельского </w:t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rPr>
                <w:bCs/>
              </w:rPr>
            </w:pPr>
            <w:r>
              <w:rPr>
                <w:bCs/>
              </w:rPr>
              <w:t>поселения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заместитель главы Администрации Ботанического сельского поселения </w:t>
            </w:r>
          </w:p>
        </w:tc>
      </w:tr>
      <w:tr>
        <w:trPr>
          <w:trHeight w:val="1319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, землеустройству и территориальному планированию Администрации Ботанического сельского поселения</w:t>
            </w:r>
          </w:p>
        </w:tc>
      </w:tr>
      <w:tr>
        <w:trPr>
          <w:trHeight w:val="476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ав. сектором по вопросам финансов и бухгалтерского учета и муниципальным услугам Администрации Ботаниче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   «УОДОМС</w:t>
            </w:r>
          </w:p>
          <w:p>
            <w:pPr>
              <w:pStyle w:val="Normal"/>
              <w:rPr/>
            </w:pPr>
            <w:r>
              <w:rPr/>
              <w:t>Ботаниче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Главный специалист отдела архитектуры, градостроительства, имущественных и земельных отношений, капитального строительства Администрации Раздольненского района (с согласия)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ий сектором</w:t>
            </w:r>
            <w:r>
              <w:rPr/>
              <w:t xml:space="preserve"> жилищно-коммунального хозяйства, транспорта, связи, благоустройства и природопользования Администрации Раздольненского района (с согласия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- Главный государственный санитарный врач Черноморского и Раздольненского районов (с согласия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надзорной деятельности по Раздольненскому району Государственного Управления Министерства чрезвычайных ситуаций России по Республике Крым России по Республики Крым (с согласия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лавный специалист экологического надзора             г. Армянск, г. Красноперекопск и Красноперекопского района управления экологического надзора Перекопского района - государственный инспектор Республики Крым</w:t>
            </w:r>
            <w:r>
              <w:rPr/>
              <w:t xml:space="preserve">         (с согласия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Раздольненским районным отделом государственного комитета по государственной регистрации и кадастру Республики Крым                 (с согласия).  </w:t>
            </w:r>
          </w:p>
        </w:tc>
      </w:tr>
      <w:tr>
        <w:trPr>
          <w:trHeight w:val="1136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Директор Государственного казенного учреждения Республики Крым «Управление по реализации программ» (с соглас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/>
          <w:b/>
          <w:spacing w:val="2"/>
        </w:rPr>
      </w:pPr>
      <w:r>
        <w:rPr>
          <w:b/>
          <w:spacing w:val="2"/>
        </w:rPr>
        <w:t>К работе в Комиссии привлека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- собственник жилого помещения (уполномоченное им лицо), в том числе собственник жилого помещения, получившего повреждения в результате чрезвычайной ситуации</w:t>
      </w:r>
      <w:r>
        <w:rPr>
          <w:spacing w:val="2"/>
        </w:rPr>
        <w:t xml:space="preserve"> (с правом совещательного голоса);</w:t>
      </w:r>
    </w:p>
    <w:p>
      <w:pPr>
        <w:pStyle w:val="Normal"/>
        <w:ind w:firstLine="709"/>
        <w:jc w:val="both"/>
        <w:rPr/>
      </w:pPr>
      <w:r>
        <w:rPr/>
        <w:t>- в необходимых случаях - квалифицированные эксперты проектно-изыскательских организаций (с правом решающего голоса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otani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User</dc:creator>
  <dc:description/>
  <cp:keywords/>
  <dc:language>en-US</dc:language>
  <cp:lastModifiedBy>User</cp:lastModifiedBy>
  <cp:lastPrinted>2020-09-23T09:38:00Z</cp:lastPrinted>
  <dcterms:modified xsi:type="dcterms:W3CDTF">2022-06-09T08:37:00Z</dcterms:modified>
  <cp:revision>26</cp:revision>
  <dc:subject/>
  <dc:title>Приложение 5</dc:title>
</cp:coreProperties>
</file>