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78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ТАНИЧЕСКИЙ СЕЛЬСКИ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ОЛЬ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trike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9.04. 2021 года                    </w:t>
        <w:tab/>
        <w:tab/>
        <w:tab/>
        <w:tab/>
        <w:tab/>
        <w:tab/>
        <w:tab/>
        <w:tab/>
        <w:t>№ 2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 проекте решения «</w:t>
      </w:r>
      <w:r>
        <w:rPr>
          <w:rFonts w:cs="Times New Roman" w:ascii="Times New Roman" w:hAnsi="Times New Roman"/>
          <w:b/>
          <w:i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Ботанического сельского поселения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5 декабря 2008 г. N 273-ФЗ "О противодействии коррупции", Указом Президента Российской Федерации от 10.12.2020 №778 «О цифровых финансовых активах, цифровой валюте и о внесении изменений в отдельные законодательные акты Российской Федерации», руководствуясь Уставом муниципального образования </w:t>
      </w:r>
      <w:r>
        <w:rPr>
          <w:rFonts w:cs="Times New Roman" w:ascii="Times New Roman" w:hAnsi="Times New Roman"/>
          <w:spacing w:val="1"/>
          <w:w w:val="101"/>
          <w:sz w:val="28"/>
          <w:szCs w:val="28"/>
        </w:rPr>
        <w:t xml:space="preserve">Ботаническое </w:t>
      </w:r>
      <w:r>
        <w:rPr>
          <w:rFonts w:cs="Times New Roman" w:ascii="Times New Roman" w:hAnsi="Times New Roman"/>
          <w:sz w:val="28"/>
          <w:szCs w:val="28"/>
        </w:rPr>
        <w:t>сельское поселение Раздольненского района Республики Крым, принимая во внимание информационное письмо прокуратуры Раздольненского района от 18.03.2021 № Исорг-20350020-708-21/-20350020, Ботанический сельский 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227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.Утвердить проект реш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Ботанического сельского поселения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bCs/>
          <w:iCs/>
          <w:sz w:val="28"/>
          <w:szCs w:val="28"/>
        </w:rPr>
        <w:t>» согласно приложению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 xml:space="preserve">2. Направить проект  реш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Ботанического сельского поселения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 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>в прокуратуру Раздольненского района для проведение антикоррупционной эксперти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Рассмотреть проект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Ботанического сельского поселения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сле получения заключения  прокуратуры  Раздольненского района на предмет соответствия действующему законодательству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.Обнародовать проект решения на официальном сайте администрации Ботанического сельского поселения (</w:t>
      </w:r>
      <w:hyperlink r:id="rId3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en-US"/>
          </w:rPr>
          <w:t>admbotanika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нтроль за исполнением настоящего решения возложить на постоянную комиссию по </w:t>
      </w:r>
      <w:r>
        <w:rPr>
          <w:rFonts w:cs="Times New Roman" w:ascii="Times New Roman" w:hAnsi="Times New Roman"/>
          <w:sz w:val="28"/>
          <w:szCs w:val="28"/>
        </w:rPr>
        <w:t>бюджету, налогам, муниципальной собственности, земельным и имущественным отношениям, социально-экономическому развитию, законности, правопорядку, служебной этик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ar-SA"/>
        </w:rPr>
        <w:t>Ботаническо</w:t>
      </w:r>
      <w:r>
        <w:rPr>
          <w:rFonts w:cs="Times New Roman" w:ascii="Times New Roman" w:hAnsi="Times New Roman"/>
          <w:b/>
          <w:sz w:val="28"/>
          <w:szCs w:val="28"/>
        </w:rPr>
        <w:t>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– 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отанического сельского поселения                                М.А.Власе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Ботанического сельского совета  2-го созыв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ольненск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Крым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4.2021 № 2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783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ТАНИЧЕСКИЙ СЕЛЬСКИ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ОЛЬ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trike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0.00. 2021 года                    </w:t>
        <w:tab/>
        <w:tab/>
        <w:tab/>
        <w:tab/>
        <w:tab/>
        <w:tab/>
        <w:tab/>
        <w:tab/>
        <w:t>№ 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Ботаниче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5 декабря 2008 г. N 273-ФЗ "О противодействии коррупции", Указом Президента Российской Федерации от 10.12.2020 №778 «О цифровых финансовых активах, цифровой валюте и о внесении изменений в отдельные законодательные акты Российской Федерации», руководствуясь Уставом муниципального образования Ботаническое сельское поселение, Ботанический сельский сов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Ботанического сельского поселения и предоставления этих сведений средствам массовой информации для опубликования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форму сведений о доходах, об имуществе и обязательствах имущественного характера, лиц, замещающих муниципальные должности, муниципальных служащих администрации Ботанического сельского поселения, и членов их семей, подлежащих размещению на официальном сайте (приложение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после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ar-SA"/>
        </w:rPr>
        <w:t>Ботаническо</w:t>
      </w:r>
      <w:r>
        <w:rPr>
          <w:rFonts w:cs="Times New Roman" w:ascii="Times New Roman" w:hAnsi="Times New Roman"/>
          <w:b/>
          <w:sz w:val="28"/>
          <w:szCs w:val="28"/>
        </w:rPr>
        <w:t>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– 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отанического сельского поселения                                М.А.Власе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Ботанического сельского совета  2-го созыв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ольненск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Крым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0.2021 № 0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Ботаниче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по размещению сведений о доходах, об имуществе и обязательствах имущественного характера лиц, замещающих муниципальные должности, и муниципальных служащих администрации Ботанического сельского поселения, их супругов и несовершеннолетних детей (далее - сведения о доходах, об имуществе и обязательствах имущественного характера) на официальном сайте (странице) муниципального образования Ботанического сельского поселения (</w:t>
      </w:r>
      <w:hyperlink r:id="rId5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en-US"/>
          </w:rPr>
          <w:t>admbotanika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а также по представлению этих сведений средствам массовой информации в связи с их запрос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ведения о до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еречень объектов недвижимого имущества, принадлежащих лицу, замещающему муниципальную должность, и муниципальному служащему администрации Ботанического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ого из таких объек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еречень транспортных средств с указанием вида и марки, принадлежащих на праве собственности лицу, замещающему муниципальную должность, муниципальному служащему администрации Ботанического сельского поселения, его супруге (супругу) и несовершеннолетним детя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декларированный годовой доход лица, замещающего муниципальную должность и муниципального служащего администрации Ботанического сельского поселения, его супруги (супруга) и несовершеннолетних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цифровых финансовых активов, цифровой валюты,</w:t>
      </w:r>
      <w:r>
        <w:rPr>
          <w:rFonts w:cs="Times New Roman" w:ascii="Times New Roman" w:hAnsi="Times New Roman"/>
          <w:sz w:val="28"/>
          <w:szCs w:val="28"/>
        </w:rPr>
        <w:t xml:space="preserve"> если общая сумма таких сделок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(сумма такой сделки) </w:t>
      </w:r>
      <w:r>
        <w:rPr>
          <w:rFonts w:cs="Times New Roman" w:ascii="Times New Roman" w:hAnsi="Times New Roman"/>
          <w:sz w:val="28"/>
          <w:szCs w:val="28"/>
        </w:rPr>
        <w:t xml:space="preserve"> превышает общий доход лица, представляющего сведения,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ные сведения (кроме указанных в пункте 2 настоящего Порядка) о доходах лица, замещающего муниципальную должность, и муниципального служащего администрации Ботанического сельского поселения, его супруги (супруга) и несовершеннолетних детей, об имуществе, принадлежащем им на праве собственности, и об их обязательствах имущественного характ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сональные данные супруги (супруга), несовершеннолетних детей лица, замещающего муниципальную должность, муниципального служащего администрации Ботаниче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муниципального служащего администрации Ботанического сельского поселения, его супруги (супруга), детей и иных членов его семь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анные, позволяющие определить местонахождение объектов недвижимого имущества, принадлежащих лицу, замещающему муниципальную должность, муниципальному служащему е администрации Ботанического сельского поселения, супруге (супругу), детям, иным членам его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информацию, отнесенную к государственной тайне или являющуюся конфиденциальной. 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sub_1004"/>
      <w:bookmarkEnd w:id="0"/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лицом, представляющим свед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sub_1004"/>
      <w:bookmarkEnd w:id="1"/>
      <w:r>
        <w:rPr>
          <w:rFonts w:cs="Times New Roman" w:ascii="Times New Roman" w:hAnsi="Times New Roman"/>
          <w:sz w:val="28"/>
          <w:szCs w:val="28"/>
        </w:rPr>
        <w:t>5. Администрация Ботанического сельского посел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трехдневный срок со дня поступления запроса от средства массовой информации сообщает о нем служащему (работнику), в отношении которого поступил запро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емидневный срок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е лица администрации </w:t>
      </w:r>
      <w:r>
        <w:rPr>
          <w:rFonts w:cs="Times New Roman" w:ascii="Times New Roman" w:hAnsi="Times New Roman"/>
          <w:sz w:val="28"/>
          <w:szCs w:val="28"/>
        </w:rPr>
        <w:t>Ботаниче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Раздольненского муниципального района, обеспечивающие размещение  сведений о доходах, расходах, об имуществе и обязательствах имущественного характера на сайте и их предоставление средствам массовой информации для опубликования, несут в соответствии с действующим законодательством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34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11340" w:leader="none"/>
        </w:tabs>
        <w:spacing w:lineRule="auto" w:line="240" w:before="0" w:after="0"/>
        <w:ind w:left="11340" w:hanging="0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  <w:tab w:val="left" w:pos="6096" w:leader="none"/>
        </w:tabs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Ботанического сельского совета  2-го созыва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  <w:tab w:val="left" w:pos="6096" w:leader="none"/>
        </w:tabs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ольненского района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  <w:tab w:val="left" w:pos="6096" w:leader="none"/>
        </w:tabs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Крым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  <w:tab w:val="left" w:pos="6096" w:leader="none"/>
        </w:tabs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0.2021 № 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й о доходах, об имуществе и обязательствах имущественного характера, лиц, замещающих муниципальные должности,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</w:rPr>
        <w:t>Ботаниче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и членов их семей, подлежащих размещению на официальном сай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712"/>
        <w:gridCol w:w="1579"/>
        <w:gridCol w:w="1359"/>
        <w:gridCol w:w="1435"/>
        <w:gridCol w:w="1346"/>
        <w:gridCol w:w="1626"/>
        <w:gridCol w:w="1903"/>
        <w:gridCol w:w="1264"/>
        <w:gridCol w:w="892"/>
      </w:tblGrid>
      <w:tr>
        <w:trPr>
          <w:trHeight w:val="79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__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9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 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 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1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 Недвижимое имущество: земельные участки, жилые дома, квартиры, дачи, гаражи, иное недвижимое имущество, находящееся на праве собствен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 Автомобили легковые и грузовые, автоприцепы, мототранспортные средства, сельскохозяйственная техника, водный транспорт, воздушный транспорт, иные транспортные сред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 Недвижимое имущество: земельные участки, жилые дома, квартиры, дачи, гаражи, иное недвижимое имущество, находящееся на праве пользования</w:t>
      </w:r>
    </w:p>
    <w:sectPr>
      <w:headerReference w:type="default" r:id="rId7"/>
      <w:type w:val="nextPage"/>
      <w:pgSz w:orient="landscape" w:w="16838" w:h="11906"/>
      <w:pgMar w:left="1134" w:right="1134" w:gutter="0" w:header="34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botanika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admbotanik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02:00Z</dcterms:created>
  <dc:creator>111</dc:creator>
  <dc:description/>
  <cp:keywords/>
  <dc:language>en-US</dc:language>
  <cp:lastModifiedBy>User</cp:lastModifiedBy>
  <cp:lastPrinted>2021-04-28T15:42:00Z</cp:lastPrinted>
  <dcterms:modified xsi:type="dcterms:W3CDTF">2021-05-11T11:47:00Z</dcterms:modified>
  <cp:revision>31</cp:revision>
  <dc:subject/>
  <dc:title/>
</cp:coreProperties>
</file>