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5010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36.3pt;width:51.35pt;height:6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544497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ТАН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7 мая 2020г.                     с.Ботаническое                          </w:t>
        <w:tab/>
        <w:tab/>
        <w:t>№ 1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роекта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Об утверждении Положения о порядке учета зеленых насаждений на территории Ботанического сельского поселения» </w:t>
      </w:r>
    </w:p>
    <w:p>
      <w:pPr>
        <w:pStyle w:val="ConsPlusTitle"/>
        <w:widowControl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шения вопросов местного значения и социальных задач муниципального образования Ботаническое сельское поселение Раздольненского района Республики Крым, в соответствии с Федеральным законом от 6 октября 2003 № 131-ФЗ "Об общих принципах организации местного самоуправления в Российской Федерации", Уставом муниципального образования Ботаническое сельское поселение Раздольненского района Республики Крым, Федеральным законом от 10 января 2002 № 7-ФЗ "Об охране окружающей среды", Правилами благоустрой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санитарного содержания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 сельского поселения, утвержденными решением 18 сессии 1 созы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>го сельского совета № 5 от 17.04.2015</w:t>
      </w: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 xml:space="preserve">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, Администрация Ботаниче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3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постановления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Положения о порядке учета зеленых насаждений на территории Ботанического сельского поселения»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Направить проект постановления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Об утверждении Положения о порядке учета зеленых насаждений на территории Ботанического сельского поселения»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в прокуратуру Раздольненского района для проведения экспертизы на предмет соответствия действующему законодательств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ть проект постановления «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Об утверждении Положения о порядке учета зеленых насаждений на территории Ботанического сельского поселения»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сле получения заключения  прокуратуры  Раздольненского района  на предмет  соответствия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проект постановления на информационных стендах и  официальном сайте администрации Ботаниче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остоянную комиссию по сельскому хозяйству, охране окружающей среды, промышленности, транспорту, связи, жилищно-коммунальному хозяйству, социальной политике, кадровой</w:t>
        <w:tab/>
        <w:t xml:space="preserve"> политике и местному самоупра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.о. главы администраци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Ботанического сельского поселения                                    О.А.Шевченк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object w:dxaOrig="5010" w:dyaOrig="5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1pt;margin-top:-36.3pt;width:51.35pt;height:65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24357723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ТАН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0.00.2020г.                     с.Ботаническое                          </w:t>
        <w:tab/>
        <w:tab/>
        <w:t>№ 000</w:t>
      </w:r>
    </w:p>
    <w:p>
      <w:pPr>
        <w:pStyle w:val="Normal"/>
        <w:spacing w:before="108" w:after="108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Об утверждении Положения о порядке учета зеленых насаждений на территории Ботанического сельского поселения </w:t>
      </w:r>
    </w:p>
    <w:p>
      <w:pPr>
        <w:pStyle w:val="Normal"/>
        <w:spacing w:before="108" w:after="108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Федеральным законом от 10.01.2002 № 7-ФЗ «Об охране окружающей среды», Уставом муниципального образования Ботаническое сельское поселение Раздольненского района Республики Крым, Правилами благоустройст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санитарного содержания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 сельского поселения, утвержденными решением 18 сессии 1 созы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>го сельского совета № 5 от 17.04.2015</w:t>
      </w: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 xml:space="preserve"> (с изменениями и дополнения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нимая во внимание заключение прокуратуры Раздольненского района от 00.00.2020 № 0000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 Утвердить Положение о порядке учета зеленых насаждений на территории Ботанического сельского (приложение 1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ложение о комиссии по обследованию зеленых насаждений на территории Ботанического сельского поселения (приложение 2).</w:t>
      </w:r>
      <w:bookmarkStart w:id="0" w:name="sub_2"/>
      <w:bookmarkEnd w:id="0"/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здать комиссию по обследованию зеленых насаждений на территории Ботанического сельского поселения и утвердить ее состав (приложение 3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4. Обнародовать настоящее постановление на информационных стендах населенных пунктов Ботанического сельского поселения и на официальном сайте Администрации Ботанического сельского поселения с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  <w:t xml:space="preserve">5. Настоящее постановление вступает в силу с момента его </w:t>
      </w:r>
      <w:r>
        <w:rPr>
          <w:rFonts w:eastAsia="Times New Roman" w:cs="Tahoma" w:ascii="Times New Roman" w:hAnsi="Times New Roman"/>
          <w:sz w:val="28"/>
          <w:szCs w:val="28"/>
          <w:lang w:eastAsia="ar-SA" w:bidi="en-US"/>
        </w:rPr>
        <w:t>обнародования.</w:t>
      </w:r>
    </w:p>
    <w:p>
      <w:pPr>
        <w:pStyle w:val="Normal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остоянную комиссию по сельскому хозяйству, охране окружающей среды, промышленности, транспорту, связи, жилищно-коммунальному хозяйству, социальной политике, кадровой</w:t>
        <w:tab/>
        <w:t xml:space="preserve"> политике и местному самоуправлению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Ботаниче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– 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танического сельского поселения </w:t>
        <w:tab/>
        <w:tab/>
        <w:tab/>
        <w:t xml:space="preserve">         М.А. Власевская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ahoma"/>
          <w:color w:val="000000"/>
          <w:sz w:val="28"/>
          <w:szCs w:val="28"/>
          <w:lang w:eastAsia="ar-SA" w:bidi="en-US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ar-SA" w:bidi="en-US"/>
        </w:rPr>
      </w:r>
    </w:p>
    <w:p>
      <w:pPr>
        <w:pStyle w:val="Normal"/>
        <w:ind w:left="552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52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2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отанического сельского поселения </w:t>
      </w:r>
    </w:p>
    <w:p>
      <w:pPr>
        <w:pStyle w:val="Normal"/>
        <w:ind w:left="5529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 00.00.20 20г. № 000    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О ПОРЯДКЕ УЧЕТА ЗЕЛЕНЫХ НАСАЖДЕНИЙ НА ТЕРРИТОРИИ БОТАНИЧЕСКОГО СЕЛЬСКОГО ПОСЕЛЕНИЯ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1. ОБЩИЕ ПОЛОЖЕНИЯ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1. Настоящим Положением устанавливается порядок учета зелёных насаждений на территории Ботанического сельского поселения, порядок ведения реестра зеленых насаждений, занесения результатов инвентаризации зелёных насаждений в данный реестр, а также порядок правомерного повреждения или уничтожения зеленых насаждений.</w:t>
      </w:r>
    </w:p>
    <w:p>
      <w:pPr>
        <w:pStyle w:val="Normal"/>
        <w:ind w:hanging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2. Реестр зеленых насаждений на территории Ботанического сельского поселения (далее - Реестр зеленых насаждений) - это совокупность сведений о зеленых насаждениях, находящихся на территории Ботанического сельского поселения и не входящих в земли государственного лесного фонда Российской Федерации; представляет собой свод данных о типах, видовом составе, количестве зеленых насаждений на территории по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1.3. Учёт зеленых насаждений осуществляется Администрацией Ботанического сельского поселения, Реестр зеленых насаждений ведётся на бумажном и электронном носителях. В случае несоответствия информации на указанных носителях приоритет имеет информация на бумажном носителе.</w:t>
      </w:r>
    </w:p>
    <w:p>
      <w:pPr>
        <w:pStyle w:val="Normal"/>
        <w:ind w:hanging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4. Реестр зеленых насаждений на электронном носителе представляет собой совокупность количественных, качественных и возрастных характеристик зелёных насаждений.</w:t>
      </w:r>
    </w:p>
    <w:p>
      <w:pPr>
        <w:pStyle w:val="Normal"/>
        <w:ind w:hanging="41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.5. Инвентаризация зелёных насаждений осуществляется способами подеревного учёта, перечётов по контуру, таксации в зависимости от сложности структурных частей зелёных насаждений, расположенных в границах учётного участк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2. ЦЕЛИ ВЕДЕНИЯ УЧЁТА ЗЕЛЕНЫХ НАСАЖДЕНИЙ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.1. Целями ведения учёта зелёных насаждений явля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1. получение достоверных данных о видовом и возрастном составе, количественной и качественной характеристиках зелёных насаждени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2. ведения мониторинга состояния и количества зеленых насаждений на территории Ботанического сельского поселения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3. определение соответствия деятельности, осуществляемой ответственными владельцами на объектах озеленения, установленному функциональному назначению территори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4. осуществление анализа состояния зелёных насаждени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1.5. создание информационной базы для организации рационального использования объектов озеленения на территории Ботанического сельского поселения обеспечения достоверной информацией о количестве и состоянии зеленых насаждений на территории Ботанического сельского поселения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3. УЧЕТ ЗЕЛЕНЫХ НАСАЖДЕНИЙ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. Учет зеленых насаждений на территории Ботанического сельского поселения осуществляется путем их внесения в реестр с присвоением им реестровых номер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2. Учет зеленых насаждений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 При инвентаризации учетных участков учитываются все зеленые насаждения (деревья, кустарники, газоны, цветники), находящиеся на территории Ботанического сельского поселения, а также зеленые насаждения, созданные в соответствии с градостроительной документацией для целей благоустройства и озеленения на территориях жилых, общественно-деловых, производственных зон и иных территориальных зон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 Ведение реестра осуществляется путем помещения в соответствующие его подразделы информации в соответствии с  информационными картами (приложение 1 к Положению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4.1. Информационные карты зеленых насаждений учетного участка для ведения реестра оформляются на бумажных и электронных носителях в виде таблиц и картографически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 Реестр содержит следующие обязательные сведен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1. видовой состав зеленых насаждений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2. наименование ответственного владельца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3. установленное функциональное назначение земельного участка, на котором расположено зеленое насаждение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4. общая площадь участ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5. фотофиксация зеленого насаждения, в том числе в день сноса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6. количество, состояние, возраст зеленых насаждени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5.7. Сводный муниципальный реестр зеленых насаждений утверждается ежегодно постановлением Администрации Ботанического сельского поселения (приложение 2 к Положению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6. В реестр не включаютс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6.1. зеленые насаждения, расположенные на озелененных земельных участках, находящихся в собственности граждан и юридических лиц, и не имеющих ограничений на использование данного участк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6.2. 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6.3. зеленые насаждения, расположенные на особо охраняемых природных территориях (регулируется законодательством Российской Федерации и Республики Крым об особо охраняемых природных территориях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7 Основные категории учетных участков - озелененных территорий населенных пунктов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7.1.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1 категор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7.2.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2 категор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7.3. 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3 категор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зелененные территории специального назначения (озелененные территории санитарно-защитных, водоохранных, защитно- 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8. Документом, отображающим результаты инвентаризации зеленых насаждений, является информационная карта зеленых насаждений учетного участка озелен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3.9. Информационные карты зеленых насаждений учетного участка используются для ведения реестра и оформляются на бумажных, а также электронных носителях в виде таблиц и картографических материал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0. При разработке проектов застройки, прокладки дорог, тротуаров и других сооружений в информационную карту наносятся имеющиеся древесно- кустарниковые насаждения с указанием породы, а при отсутствии древесно- кустарниковой растительности делается соответствующая запис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11. Документом, подтверждающим факт учета зеленых насаждений в реестре, является выписка из реестра,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4. АКТУАЛИЗАЦИЯ СВЕДЕНИЙ О ЗЕЛЕНЫХ НАСАЖДЕНИЯХ И ВНЕПЛАНОВЫЙ УЧЕТ ЗЕЛЕНЫХ НАСАЖДЕНИЙ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4.1. Сведения о зеленых насаждениях подлежат актуализации в текущем режиме. Обязанность проведения актуализации и внесения изменений в реестр возлагается на Администрацию сельского посел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2. Внеплановый учет зеленых насаждений проводится в случае значительной утраты или порчи зеленых насаждений в результате аварийных и иных чрезвычайных ситуаций, в случае нанесения зеленым насаждениям значительного ущерба противоправными действиями юридических или физических лиц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5. ПРАВОМЕРНОЕ УНИЧТОЖЕНИЕ И ПОВРЕЖДЕНИЕ ЗЕЛЕНЫХ НАСАЖДЕНИЙ НА ТЕРРИТОРИИ БОТАНИЧЕСКОГО СЕЛЬСКОГО ПОСЕЛЕНИЯ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5.1. Правомерное повреждение или уничтожение зеленых насаждений на территории Ботанического сельского поселении производится при наличии разрешения на рубку или проведение иных работ, связанных с повреждением или уничтожением зеленых насаждений, оформленного и выданного в соответствии с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Ботанического сельского поселения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2. Разрешение выдается на основании заявлений физических или юридических лиц, в интересах которых производится повреждение или уничтожение зеленых насаждений, после перечисления ими в установленном порядке в бюджет Ботанического сельского поселения средств, составляющих компенсационную стоимость поврежденных или уничтоженных зеленых насаждени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3. Если предполагается вырубка зеленых насаждений на земельных участках, предоставляемых в аренду, передаваемых в собственность или предоставляемых под строительство и реконструкцию зданий, строений, сооружений, прокладку инженерных сетей и т.п., правообладатели данных земельных участков обращаются в Администрацию Ботанического сельского поселения за выдачей разрешения на рубку зеленых насаждений. Оплата компенсационной стоимости зеленых насаждений в данной случае производится правообладателями соответствующих земельных участк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4. В разрешении указываются: количество и породы деревьев и (или) кустарников, подлежащих рубке; диаметр ствола (для деревьев); площадь газонов, подлежащих уничтож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5. Администрация Ботанического сельского поселения (при необходимости - с привлечением представителей специализированных организаций) проводит обследование насаждений и оформляет заключение по расчету компенсационной стоимости зеленых насаждений с выводами об обоснованности и необходимости их рубки в пределах компетен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5.6. Обследование насаждений и оформление заключений об их качественных, количественных и стоимостных показателях производится при подготовке разрешительной документации по предоставлению земельного участка под размещение объектов различного назначения, в целях разработки проектных решений, связанных с реконструкцией зеленых насаждений, уточнения объемов сохраняемой древесно-кустарниковой растительности, вынужденной рубки и мероприятий по компенсационной посадке. При необходимости данное заключение используется для расчета ущерба, причиненного окружающей среде противоправным уничтожением и повреждением зеленых насаждени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7. При необходимости повреждений или рубки зеленых насаждений в целях реализации проектов строительства, реконструкции зданий, строений, сооружений разрешение выдается при наличии проекта, согласованного в установленном порядке, и разрешения на строительство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8. При аварийных ситуациях на объектах инженерного обеспечения, требующих безотлагательного проведения ремонтных работ, вынужденное уничтожение и повреждение зеленых насаждений допускается на основании акта, составленного комиссией в составе представителей заказчика и уполномоченных органов в пределах компетенции, без предварительного оформления разрешения с последующим его получением в пятидневный срок по факту проведения исполнителем ремонтных работ, с оплатой компенсационной стоимост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9. Пересадка древесно-кустарниковой растительности, уничтожение (изъятие) газонов, цветников производится при выплате компенсационной стоимости после получения разреш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10. Рубка зеленых насаждений, произрастающих с нарушением градостроительных и иных норм, производится при оплате компенсационной стоимости и получении соответствующего разреше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6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к Полож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порядке учета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Муниципальное образование Ботаническое сельское поселение Раздольненского района Республики Крым</w:t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</w:rPr>
        <w:t>ИНФОРМАЦИОННАЯ КАРТА ЗЕЛЕНЫХ НАСАЖДЕНИЙ УЧЕТНОГО УЧАСТКА</w:t>
      </w:r>
    </w:p>
    <w:p>
      <w:pPr>
        <w:pStyle w:val="Normal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</w:rPr>
        <w:t>№ </w:t>
      </w:r>
      <w:r>
        <w:rPr>
          <w:rFonts w:eastAsia="Times New Roman CYR" w:cs="Times New Roman CYR" w:ascii="Times New Roman CYR" w:hAnsi="Times New Roman CYR"/>
        </w:rPr>
        <w:t>1 по состоянию на "___" ________ 20_</w:t>
      </w:r>
      <w:r>
        <w:rPr/>
        <w:t>_ г.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045"/>
        <w:gridCol w:w="1842"/>
        <w:gridCol w:w="1701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N пп</w:t>
            </w:r>
          </w:p>
          <w:p>
            <w:pPr>
              <w:pStyle w:val="Normal"/>
              <w:ind w:firstLine="34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Реестровые показател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Информац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>Примечания (*)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звание учетного участка - озелененной территории (парк, сквер, улица и т.д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оположение учетного участка - озелененной территории на генплане (адрес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 создания учетного участка - озелененной террит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адлежность учетного участка - озелененной территории (наименование землепользователя/балансодержателя озелененной территории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етственное юридическое, физическое лицо за соблюдением режима охраны учетного участка - озелененной территории, юридический (почтовый) адрес, телефон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учетного участка - озелененной территор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учетного участка - озелененной территории, кв. 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ткая характеристика учетного участка - озелененной территории (парка, сквера, т.д.)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ревья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дкие виды растений (грибы, кустарники и т.д.), указать каки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</w:t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овой состав зеленых насаждений на учетном участке от общего числа видов, %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войные деревья,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ственные деревья,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устарники,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рытие участка многолетними травами,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*) Указываются также дата, номер, наименование нормативного правового акта, которым вносятся изменения в реестр зеленых насажден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_____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ь: _________________________________</w:t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5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_" _______ 20____ г. Подпись_________</w:t>
      </w:r>
    </w:p>
    <w:p>
      <w:pPr>
        <w:pStyle w:val="Normal"/>
        <w:ind w:left="496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962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>к Положению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о порядке учета зеленых насаждений</w:t>
      </w:r>
    </w:p>
    <w:p>
      <w:pPr>
        <w:pStyle w:val="Normal"/>
        <w:ind w:left="9781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</w:rPr>
        <w:t>Сводный реестр зеленых насаждений в населенных пунктах муниципального образования Ботаническое сельское поселение по состоянию на __.___.20___ года</w:t>
      </w:r>
    </w:p>
    <w:tbl>
      <w:tblPr>
        <w:tblW w:w="14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8"/>
        <w:gridCol w:w="1559"/>
        <w:gridCol w:w="1417"/>
        <w:gridCol w:w="1276"/>
        <w:gridCol w:w="1417"/>
        <w:gridCol w:w="1418"/>
        <w:gridCol w:w="1653"/>
        <w:gridCol w:w="851"/>
        <w:gridCol w:w="996"/>
        <w:gridCol w:w="852"/>
        <w:gridCol w:w="105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lang w:val="en-US"/>
              </w:rPr>
              <w:t>N</w:t>
            </w:r>
          </w:p>
          <w:p>
            <w:pPr>
              <w:pStyle w:val="Normal"/>
              <w:ind w:firstLine="559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п/п</w:t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населённого пунк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</w:rPr>
              <w:t>учетных участков - озелененных территорий (информационных карт зеленных насаждений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лощадь учетных участков озелененных территорий всего, кв.м.</w:t>
            </w:r>
          </w:p>
        </w:tc>
        <w:tc>
          <w:tcPr>
            <w:tcW w:w="57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3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овой состав зеленых насаждений на учетных участках от общего числа видов,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еревья, шт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старники, ш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равянистая растительность, кв. м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дкие виды растений (грибы, кустарники и т.д.), указать как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деревья,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лиственные деревья, 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старники, %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крытие участка многолетними травами, %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59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559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"Наименование населенного пункта", всего, в т. ч. по категор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firstLine="559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"Наименование населенного пункта", всего, в т. ч. по категор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ставил: _________________________</w:t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лжность: __________________________________________</w:t>
      </w:r>
    </w:p>
    <w:p>
      <w:pPr>
        <w:sectPr>
          <w:footerReference w:type="default" r:id="rId9"/>
          <w:type w:val="nextPage"/>
          <w:pgSz w:orient="landscape" w:w="16800" w:h="11906"/>
          <w:pgMar w:left="1440" w:right="1440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"___" ________ 20_____ г. Подпись 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танического сельского  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</w:tabs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hi-I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>от   _____2020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комиссии по обследованию зеленых насаждений на территории Ботаниче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0100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10100"/>
      <w:bookmarkStart w:id="3" w:name="sub_10100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bookmarkStart w:id="4" w:name="sub_10111"/>
      <w:bookmarkEnd w:id="4"/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0.01.2002 № 7-ФЗ «Об охране окружающей среды», Уставом муниципального образования Ботаническое сельское поселение, Правилами</w:t>
      </w: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лагоустройства и санитарного содержания территор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 сельского поселения, утвержденные решением 18 сессии 1 созыва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Ботаническо</w:t>
      </w:r>
      <w:r>
        <w:rPr>
          <w:rFonts w:cs="Times New Roman" w:ascii="Times New Roman" w:hAnsi="Times New Roman"/>
          <w:bCs/>
          <w:iCs/>
          <w:sz w:val="28"/>
          <w:szCs w:val="28"/>
        </w:rPr>
        <w:t>го сельского совета № 5 от 17.04.2015</w:t>
      </w:r>
      <w:r>
        <w:rPr>
          <w:rFonts w:eastAsia="Arial Unicode MS" w:cs="Times New Roman" w:ascii="Times New Roman" w:hAnsi="Times New Roman"/>
          <w:sz w:val="28"/>
          <w:szCs w:val="28"/>
          <w:lang w:bidi="ar-SA"/>
        </w:rPr>
        <w:t xml:space="preserve"> (с изменениями и дополнениями).</w:t>
      </w:r>
    </w:p>
    <w:p>
      <w:pPr>
        <w:pStyle w:val="Normal"/>
        <w:jc w:val="both"/>
        <w:rPr/>
      </w:pPr>
      <w:bookmarkStart w:id="5" w:name="sub_10111"/>
      <w:bookmarkStart w:id="6" w:name="sub_10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2. Комиссия по обследованию зеленых насаждений на территории   Ботанического сельского поселения (далее по тексту - Комиссия) создается как постоянно действующий коллегиальный орган в Администрации Ботанического сельского поселения.</w:t>
      </w:r>
    </w:p>
    <w:p>
      <w:pPr>
        <w:pStyle w:val="Normal"/>
        <w:jc w:val="both"/>
        <w:rPr/>
      </w:pPr>
      <w:bookmarkStart w:id="7" w:name="sub_10112"/>
      <w:bookmarkStart w:id="8" w:name="sub_101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омиссия создается с целью обеспечения всестороннего, полного и объективного обследования зеленых насаждений, произрастающих на территории  Ботанического сельского поселения.</w:t>
      </w:r>
    </w:p>
    <w:p>
      <w:pPr>
        <w:pStyle w:val="Normal"/>
        <w:jc w:val="both"/>
        <w:rPr/>
      </w:pPr>
      <w:bookmarkStart w:id="9" w:name="sub_10113"/>
      <w:bookmarkStart w:id="10" w:name="sub_101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законодательными актами Российской Федерации, Республики Крым, Уставом Ботанического сельского поселения, иными муниципальными правовыми актами Ботанического сельского поселения и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114"/>
      <w:bookmarkStart w:id="12" w:name="sub_10114"/>
      <w:bookmarkEnd w:id="1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sub_10200"/>
      <w:bookmarkEnd w:id="13"/>
      <w:r>
        <w:rPr>
          <w:rFonts w:cs="Times New Roman" w:ascii="Times New Roman" w:hAnsi="Times New Roman"/>
          <w:b/>
          <w:sz w:val="28"/>
          <w:szCs w:val="28"/>
        </w:rPr>
        <w:t>2. Основные задачи, функции и полномоч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0200"/>
      <w:bookmarkStart w:id="15" w:name="sub_10200"/>
      <w:bookmarkEnd w:id="15"/>
    </w:p>
    <w:p>
      <w:pPr>
        <w:pStyle w:val="Normal"/>
        <w:jc w:val="both"/>
        <w:rPr/>
      </w:pPr>
      <w:bookmarkStart w:id="16" w:name="sub_10221"/>
      <w:bookmarkEnd w:id="16"/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выработка предложений о целесообразности и возможности сноса, посадки (пересадки), глубокой обрезки или санитарно-формовочной обрезки зеленых насаждений на территории Ботанического сельского поселения, а также необходимости проведения иных видов работ и мероприятий в отношении зеленых насаждений, произрастающих на территории Ботанического сельского поселения.</w:t>
      </w:r>
    </w:p>
    <w:p>
      <w:pPr>
        <w:pStyle w:val="Normal"/>
        <w:jc w:val="both"/>
        <w:rPr/>
      </w:pPr>
      <w:bookmarkStart w:id="17" w:name="sub_10221"/>
      <w:bookmarkStart w:id="18" w:name="sub_1022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2. Комиссия образуется и ликвидируется постановлением Администрации Ботаниче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222"/>
      <w:bookmarkStart w:id="20" w:name="sub_1022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3. Комиссия, в соответствии с возложенной на нее задачей, выполн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23"/>
      <w:bookmarkEnd w:id="21"/>
      <w:r>
        <w:rPr>
          <w:rFonts w:cs="Times New Roman" w:ascii="Times New Roman" w:hAnsi="Times New Roman"/>
          <w:sz w:val="28"/>
          <w:szCs w:val="28"/>
        </w:rPr>
        <w:t>- рассматривает заявки граждан, должностных и юридических лиц (далее по тексту - заявки), поданные в Администрацию  сельского поселения для определения возможности проведения работ по сносу, посадке (пересадке), глубокой обрезке или санитарно-формовочной обрезке зеленых насаждений, произрастающих на территории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территории, занятые зелеными насаждениями, указанными в заявках и приложенным к ним докумен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ует зеленые насаждения, указанные в заявках и произрастающие на территории  сельского поселения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идовой и количественный состав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таксационные показатели зеленых насаждений (возраст, высота, диаметр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возможности проведения работ по сносу, посадке, глубокой или санитарно-формовочной обрезке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контроль и учёт за правильностью выполнения работ по сносу, глубокой или санитарно-формовочной обрезке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224"/>
      <w:bookmarkEnd w:id="22"/>
      <w:r>
        <w:rPr>
          <w:rFonts w:cs="Times New Roman" w:ascii="Times New Roman" w:hAnsi="Times New Roman"/>
          <w:sz w:val="28"/>
          <w:szCs w:val="28"/>
        </w:rPr>
        <w:t>2.4. В целях полного, всестороннего и объективного обследования территорий, занятых зелеными насаждениями, а также обследования самих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224"/>
      <w:bookmarkEnd w:id="23"/>
      <w:r>
        <w:rPr>
          <w:rFonts w:cs="Times New Roman" w:ascii="Times New Roman" w:hAnsi="Times New Roman"/>
          <w:sz w:val="28"/>
          <w:szCs w:val="28"/>
        </w:rPr>
        <w:t>- приглашать на обследование зеленых насаждений граждан, должностных и юридических лиц, по заявкам которых обследуются зеленые наса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других специалис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у органов государственной власти, органов местного самоуправления Ботанического сельского поселения и иных организаций информацию (документы)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с органами государственной власти и органами местного самоуправления Ботанического сельского поселения, организациями, общественными объединениями и гражданами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0300"/>
      <w:bookmarkEnd w:id="24"/>
      <w:r>
        <w:rPr>
          <w:rFonts w:cs="Times New Roman" w:ascii="Times New Roman" w:hAnsi="Times New Roman"/>
          <w:b/>
          <w:sz w:val="28"/>
          <w:szCs w:val="28"/>
        </w:rPr>
        <w:t>3. Обязанност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00"/>
      <w:bookmarkEnd w:id="25"/>
      <w:r>
        <w:rPr>
          <w:rFonts w:cs="Times New Roman" w:ascii="Times New Roman" w:hAnsi="Times New Roman"/>
          <w:sz w:val="28"/>
          <w:szCs w:val="28"/>
        </w:rPr>
        <w:t>Комиссия обяз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действующее законодательство Российской Федерации; осуществлять свою работу в соответствии с действующим законодательством, Правилами и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оступающие от граждан, должностных и юридических лиц заявки в течение 18 д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едовать зеленые насаждения в соответствии с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формлять результаты обследований в виде актов обследования зеленых наса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сведения, имеющие служебный или конфиденциа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0400"/>
      <w:bookmarkEnd w:id="26"/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7" w:name="sub_10400"/>
      <w:bookmarkStart w:id="28" w:name="sub_10400"/>
      <w:bookmarkEnd w:id="28"/>
    </w:p>
    <w:p>
      <w:pPr>
        <w:pStyle w:val="Normal"/>
        <w:jc w:val="both"/>
        <w:rPr/>
      </w:pPr>
      <w:bookmarkStart w:id="29" w:name="sub_10041"/>
      <w:bookmarkEnd w:id="29"/>
      <w:r>
        <w:rPr>
          <w:rFonts w:cs="Times New Roman" w:ascii="Times New Roman" w:hAnsi="Times New Roman"/>
          <w:sz w:val="28"/>
          <w:szCs w:val="28"/>
        </w:rPr>
        <w:t>4.1. Члены комиссии по обследованию зеленых насаждений на территории Ботанического сельского поселения участвуют в работе Комиссии на равных начал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41"/>
      <w:bookmarkStart w:id="31" w:name="sub_1004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, член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042"/>
      <w:bookmarkStart w:id="33" w:name="sub_1004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3. Председатель Комиссии осуществляет следующие полномоч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43"/>
      <w:bookmarkStart w:id="35" w:name="sub_1043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3.1. Осуществляет общее руководство деятельностью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431"/>
      <w:bookmarkStart w:id="37" w:name="sub_10432"/>
      <w:bookmarkEnd w:id="36"/>
      <w:r>
        <w:rPr>
          <w:rFonts w:cs="Times New Roman" w:ascii="Times New Roman" w:hAnsi="Times New Roman"/>
          <w:sz w:val="28"/>
          <w:szCs w:val="28"/>
        </w:rPr>
        <w:t xml:space="preserve">4.3.2. Созывает заседания Комиссии и организует подготовку к ним; запрашивает у физических и юридических лиц информацию (документы) по вопросам, относящимся к полномочиям Комиссии; руководит работой Комиссии; приглашает на заседания Комиссии заинтересованных лиц. </w:t>
      </w:r>
      <w:bookmarkStart w:id="38" w:name="sub_10044"/>
      <w:bookmarkEnd w:id="3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екретарь Комиссии извещает членов Комиссии о дате и времени ее заседания; готовит документы и материалы, необходимые для работы комиссии; оформляет акты обследования зеленых насаждений не позднее 3-х рабочих дней со дня комиссионного обследования. </w:t>
      </w:r>
      <w:bookmarkStart w:id="39" w:name="sub_10045"/>
      <w:bookmarkEnd w:id="38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, заместитель председателя Комиссии, секретарь Комиссии и иные члены Комиссии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4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4.5.1. Участвовать в рассмотрении вопросов, относящих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451"/>
      <w:bookmarkStart w:id="42" w:name="sub_1045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.5.2. Предварительно, до начала заседания комиссии, знакомиться с заявками граждан, должностных и юридических лиц, на основании которых будет проводиться обсле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452"/>
      <w:bookmarkStart w:id="44" w:name="sub_1045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.5.3. Дополнительно самостоятельно обследовать зеленые насаждения, фото фиксировать результаты осмо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453"/>
      <w:bookmarkStart w:id="46" w:name="sub_1045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.5.4. Формулировать выводы (предложения) по результатам проведенных обследований, отражаемые в актах обследования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454"/>
      <w:bookmarkStart w:id="48" w:name="sub_1045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5.5. Подписывать акт обследования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455"/>
      <w:bookmarkStart w:id="50" w:name="sub_1045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.5.6. В случае несогласия с выводами (предложениями) других членов Комиссии излагать особое мнение, которое приобщается к акту обследования зеленых наса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10456"/>
      <w:bookmarkStart w:id="52" w:name="sub_10456"/>
      <w:bookmarkEnd w:id="5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3" w:name="sub_10500"/>
      <w:bookmarkEnd w:id="53"/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4" w:name="sub_10500"/>
      <w:bookmarkStart w:id="55" w:name="sub_10500"/>
      <w:bookmarkEnd w:id="55"/>
    </w:p>
    <w:p>
      <w:pPr>
        <w:pStyle w:val="Normal"/>
        <w:jc w:val="both"/>
        <w:rPr/>
      </w:pPr>
      <w:bookmarkStart w:id="56" w:name="sub_10051"/>
      <w:bookmarkEnd w:id="56"/>
      <w:r>
        <w:rPr>
          <w:rFonts w:cs="Times New Roman" w:ascii="Times New Roman" w:hAnsi="Times New Roman"/>
          <w:sz w:val="28"/>
          <w:szCs w:val="28"/>
        </w:rPr>
        <w:t>5.1. Заседание Комиссии проводится по мере поступления заявок в Администрацию Ботанического сельского поселения. Основной формой работы Комиссии являются засе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0051"/>
      <w:bookmarkStart w:id="58" w:name="sub_1005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ют более половины ее постоянных членов.</w:t>
      </w:r>
    </w:p>
    <w:p>
      <w:pPr>
        <w:pStyle w:val="Normal"/>
        <w:jc w:val="both"/>
        <w:rPr/>
      </w:pPr>
      <w:bookmarkStart w:id="59" w:name="sub_10052"/>
      <w:bookmarkStart w:id="60" w:name="sub_10053"/>
      <w:bookmarkEnd w:id="59"/>
      <w:r>
        <w:rPr>
          <w:rFonts w:cs="Times New Roman" w:ascii="Times New Roman" w:hAnsi="Times New Roman"/>
          <w:sz w:val="28"/>
          <w:szCs w:val="28"/>
        </w:rPr>
        <w:t xml:space="preserve">5.3. Комиссия рассматривает материалы обследования зеленых насаждений, произрастающих на территории Ботанического сельского поселения согласно поданным в Администрацию Ботанического сельского поселения заявкам со схемами и фото материалами расположения зеленых насаждений, и формулирует предложения (в виде выводов Комиссии) о целесообразности и возможности сноса, посадки (пересадки), глубокой или санитарно-формовочной обрезки зеленых насаждений, а также о необходимости (целесообразности) проведения других видов работ и мероприятий в отношении заявленных к обследованию зеленых насаждений. </w:t>
      </w:r>
      <w:bookmarkStart w:id="61" w:name="sub_10054"/>
      <w:bookmarkEnd w:id="6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обходимости актом обследования зеленых насаждений  утверждается размер компенсации, подлежащий возмещению за уничтожение или повреждение зеленых насаждений, рассчитанный в соответствии с действующими правовыми актами. В случаях предупреждения и ликвидации чрезвычайных ситуаций природного и техногенного характера, ликвидации их последствий, соблюдения противопожарных требований, предписаний правоохранительных органов, государственной автоинспекции и др. снос может производиться без оформления акта обследования зеленых насаждений и порубочного билета при налич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1"/>
      <w:r>
        <w:rPr>
          <w:rFonts w:cs="Times New Roman" w:ascii="Times New Roman" w:hAnsi="Times New Roman"/>
          <w:sz w:val="28"/>
          <w:szCs w:val="28"/>
        </w:rPr>
        <w:t>- соответствующего предписания уполномоченного органа (в соответствии с компетенци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б аварийной ситуации и обоснования необходимости производства работ по сносу зеленых насаждений с фото фиксацией и актом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шеперечисленных случаях акт составляется в течение 5-ти дней после производства работ по сносу зеленых насаждений. Расчет размера компенсации не производится, в акт вносится запись "без компенсации".</w:t>
      </w:r>
    </w:p>
    <w:p>
      <w:pPr>
        <w:pStyle w:val="Normal"/>
        <w:jc w:val="both"/>
        <w:rPr/>
      </w:pPr>
      <w:bookmarkStart w:id="62" w:name="sub_10055"/>
      <w:bookmarkEnd w:id="62"/>
      <w:r>
        <w:rPr>
          <w:rFonts w:cs="Times New Roman" w:ascii="Times New Roman" w:hAnsi="Times New Roman"/>
          <w:sz w:val="28"/>
          <w:szCs w:val="28"/>
        </w:rPr>
        <w:t>5.5. Акты учитываются и хранятся в Администрации Ботанического сельского поселения. Срок хранения актов - три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055"/>
      <w:bookmarkStart w:id="64" w:name="sub_10056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5.6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10056"/>
      <w:bookmarkStart w:id="66" w:name="sub_10056"/>
      <w:bookmarkEnd w:id="6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7" w:name="sub_10600"/>
      <w:bookmarkEnd w:id="67"/>
      <w:r>
        <w:rPr>
          <w:rFonts w:cs="Times New Roman" w:ascii="Times New Roman" w:hAnsi="Times New Roman"/>
          <w:b/>
          <w:sz w:val="28"/>
          <w:szCs w:val="28"/>
        </w:rPr>
        <w:t>6. Ответственность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8" w:name="sub_10600"/>
      <w:bookmarkStart w:id="69" w:name="sub_10600"/>
      <w:bookmarkEnd w:id="69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несет ответственность за правомерность, обоснованность и объективность выводов (предложений), изложенных в акте обследования зеленых насаждений.</w:t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eastAsia="Times New Roman CYR" w:cs="Times New Roman"/>
          <w:color w:val="7030A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танического сельского  поселени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08" w:leader="none"/>
        </w:tabs>
        <w:autoSpaceDE w:val="true"/>
        <w:spacing w:lineRule="atLeast" w:line="10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hi-I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ab/>
        <w:tab/>
        <w:tab/>
        <w:t>от   ____.2020    № 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hi-IN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обследованию зеленых насаждений на территории Ботаниче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танического сельского совета - глава Администрации Ботаниче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таниче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муниципальному имуществу, землеустройству, и территориальному планированию Администрации Ботанического  сельского поселения;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иректор МКУ «УОДОМС МО Ботаническое сельское поселение Раздольненского района Республики Крым»;</w:t>
      </w:r>
    </w:p>
    <w:p>
      <w:pPr>
        <w:pStyle w:val="Standard"/>
        <w:shd w:fill="FFFFFF" w:val="clear"/>
        <w:tabs>
          <w:tab w:val="clear" w:pos="720"/>
          <w:tab w:val="left" w:pos="428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>- депутат Ботанического сельского совета (по согласованию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й инспектор отдела экологического надзора </w:t>
      </w:r>
      <w:r>
        <w:rPr>
          <w:rFonts w:cs="Times New Roman" w:ascii="Times New Roman" w:hAnsi="Times New Roman"/>
          <w:bCs/>
          <w:sz w:val="28"/>
          <w:szCs w:val="28"/>
        </w:rPr>
        <w:t>Перекопского региона управления экологического надзора Северо-Крымского региона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Государственного автономного учреждения Республики Крым «Раздольненское лесоохотничье хозяйство»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Standard"/>
        <w:shd w:fill="FFFFFF" w:val="clear"/>
        <w:tabs>
          <w:tab w:val="clear" w:pos="720"/>
          <w:tab w:val="left" w:pos="428" w:leader="none"/>
        </w:tabs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firstLine="41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footerReference w:type="default" r:id="rId10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bidi="ru-RU"/>
    </w:rPr>
  </w:style>
  <w:style w:type="character" w:styleId="Style16">
    <w:name w:val="Верхний колонтитул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otanika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hyperlink" Target="http://admbotanik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6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0-04-24T21:08:00Z</cp:lastPrinted>
  <dcterms:modified xsi:type="dcterms:W3CDTF">2020-05-27T13:53:00Z</dcterms:modified>
  <cp:revision>38</cp:revision>
  <dc:subject/>
  <dc:title> </dc:title>
</cp:coreProperties>
</file>