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АНИЧЕСКИЙ СЕЛЬ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чередное 3- е заседание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ноября  2019 г.                              с.Ботаническое                                   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екте решения «Об установлении налога на имущество физических </w:t>
      </w:r>
    </w:p>
    <w:p>
      <w:pPr>
        <w:pStyle w:val="Normal"/>
        <w:rPr/>
      </w:pPr>
      <w:r>
        <w:rPr>
          <w:b/>
          <w:bCs/>
          <w:sz w:val="28"/>
          <w:szCs w:val="28"/>
        </w:rPr>
        <w:t>лиц на территории муниципального образования_Ботаническое сельское Раздольненского района Республики Крым»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с главой 32  Налогового Кодекса Российской Федерации, распоряжением Совета министров Республики Крым от 14.10.2019 №1253-р «Об утверждении определения кадастровой стоимости объектов недвижимости – зданий, помещений, расположенных на территории Республики Крым», </w:t>
      </w:r>
      <w:r>
        <w:rPr>
          <w:iCs/>
          <w:sz w:val="28"/>
          <w:szCs w:val="28"/>
        </w:rPr>
        <w:t xml:space="preserve">Уставом муниципального образования Ботаническое сельское поселения, Ботанический сельский совет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 </w:t>
      </w:r>
      <w:r>
        <w:rPr>
          <w:rFonts w:eastAsia="Arial Unicode MS"/>
          <w:sz w:val="28"/>
          <w:szCs w:val="28"/>
        </w:rPr>
        <w:t xml:space="preserve">Одобрить проект реш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налога на имущество физических лиц на территории муниципального образования_Ботаническое сельское Раздольненского района Республики Крым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2. Направить проект  реш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налога на имущество физических лиц на территории муниципального образования_Ботаническое сельское Раздольненского района Республики Крым</w:t>
      </w:r>
      <w:r>
        <w:rPr>
          <w:sz w:val="28"/>
          <w:szCs w:val="28"/>
        </w:rPr>
        <w:t xml:space="preserve">» </w:t>
      </w:r>
      <w:r>
        <w:rPr>
          <w:rFonts w:eastAsia="Arial Unicode MS"/>
          <w:color w:val="000000"/>
          <w:spacing w:val="6"/>
          <w:sz w:val="28"/>
          <w:szCs w:val="28"/>
        </w:rPr>
        <w:t>на согласование в прокуратуру Раздольненск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Рассмотреть проект решения «</w:t>
      </w:r>
      <w:r>
        <w:rPr>
          <w:bCs/>
          <w:sz w:val="28"/>
          <w:szCs w:val="28"/>
        </w:rPr>
        <w:t>Об установлении налога на имущество физических лиц на территории муниципального образования_Ботаническое сельское Раздольненского района Республики Крым</w:t>
      </w:r>
      <w:r>
        <w:rPr>
          <w:b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после получения заключения  прокуратуры  Раздольненского района  на предмет  соответствия действующему законодательству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проект решения на информационных стендах и  официальном сайте администрации Ботаниче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botan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 настоящего решения возложить на комиссию по бюджету, налогам, муниципальной собственности, земельным и имущественным отношениям, социально-экономическому развитию, законности, правопорядку, служебной эт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Ботан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совета – 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анического сельского поселения                                     М.А. Влас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Р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ОЛЬ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ТАНИЧЕСКИЙ СЕЛЬСКИ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 е заседание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.00. 2019 г.                              с.Ботаническое                                    № 000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налога на имущество физических лиц на территории муниципального образования_Ботаническое сельское Раздольненского района Республики Крым</w:t>
      </w:r>
    </w:p>
    <w:p>
      <w:pPr>
        <w:pStyle w:val="Normal"/>
        <w:shd w:fill="FFFFFF" w:val="clear"/>
        <w:ind w:right="26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«Налогов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распоряжением Совета министров Республики Крым от 14.10.2019 №1253-р «Об утверждении определения кадастровой стоимости объектов недвижимости – зданий, помещений, расположенных на территории Республики Крым», </w:t>
      </w:r>
      <w:r>
        <w:rPr>
          <w:iCs/>
          <w:sz w:val="28"/>
          <w:szCs w:val="28"/>
        </w:rPr>
        <w:t>Уставом муниципального образования, Ботанически</w:t>
        <w:tab/>
        <w:t xml:space="preserve"> сельский совет </w:t>
      </w:r>
    </w:p>
    <w:p>
      <w:pPr>
        <w:pStyle w:val="Normal"/>
        <w:jc w:val="both"/>
        <w:rPr/>
      </w:pPr>
      <w:r>
        <w:rPr>
          <w:sz w:val="32"/>
          <w:szCs w:val="32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1. Установить и ввести в действие с 1 января 2020 года на территории муниципального образования Ботаническое сельское поселение Раздольненского района Республики Крым  налог на имущество физических лиц (далее - налог)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Определить следующие налоговые ставки по налог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6521"/>
        <w:gridCol w:w="2127"/>
      </w:tblGrid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46" w:firstLine="9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тавка</w:t>
            </w:r>
          </w:p>
          <w:p>
            <w:pPr>
              <w:pStyle w:val="ConsPlusNormal"/>
              <w:ind w:left="-946" w:firstLine="94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% 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, части жилых домов, квартир, частей квартир, комнат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е недвижимые комплексы, в состав которых входит хотя бы одно жилое помещение (жилой дом)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и и машино-мест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>
          <w:trHeight w:val="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1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алогообложения, включенные в перечень, определяемый в соответствии с пунктом 7 статьи 378.2 настоящего Кодекса, в отношении объектов налогообложения, предусмотренных абзацем вторым пункта 10 статьи 378.2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алогообложения, кадастровая стоимость каждого из которых превышает 300 млн. руб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логовые вычеты и налоговые льготы предоставляются в соответствии со статьями 403 и 407 главы 32 Налогового кодекса Российской Федерации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Основания и порядок применения налоговых льгот осуществляется налогоплательщиками в соответствии с положениями главы 32 Налог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Иные положения, относящиеся к налогу на имущество физических лиц и  неучтённые в настоящем решении, определяются главой 32 Налог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рядок исчисления суммы налога в переходный период определяется на основании статьи 408 главы 32 Налогов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Уплата налога производится налогоплательщиками в срок и в порядке, установленными статьей 409 главы 32 Налогового кодекс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бнародовать путём размещения на информационном стенде Ботанического сельского совета расположенного по адресу: с.Ботаническое, ул.Победы, д.1А и  на официальном сайте администрации Ботанического сельского поселения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botani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3"/>
        <w:shd w:fill="FFFFFF" w:val="clear"/>
        <w:spacing w:before="0" w:after="6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Контроль за исполнение настоящего решения возложить на комиссию по бюджету, налогам, муниципальной собственности, земельным и имущественным отношениям, социально-экономическому развитию, законности, правопорядку, служебной э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Ботан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совета – глава администрации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танического сельского поселения                                     М.А. Влас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7" w:hanging="0"/>
        <w:jc w:val="both"/>
        <w:rPr/>
      </w:pPr>
      <w:r>
        <w:rPr>
          <w:spacing w:val="-1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8">
    <w:name w:val="Font Style28"/>
    <w:qFormat/>
    <w:rPr>
      <w:rFonts w:ascii="Consolas" w:hAnsi="Consolas" w:cs="Consolas"/>
      <w:b/>
      <w:bCs/>
      <w:spacing w:val="-10"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pacing w:lineRule="exact" w:line="317"/>
      <w:ind w:firstLine="141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17"/>
      <w:ind w:firstLine="78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22"/>
      <w:ind w:firstLine="88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0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3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324"/>
      <w:ind w:hanging="48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317"/>
      <w:ind w:hanging="626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spacing w:lineRule="exact" w:line="324"/>
      <w:ind w:firstLine="91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322"/>
      <w:ind w:firstLine="288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pacing w:lineRule="exact" w:line="245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17"/>
      <w:ind w:firstLine="598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230"/>
      <w:ind w:firstLine="28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botanika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admbotanik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59:00Z</dcterms:created>
  <dc:creator>а</dc:creator>
  <dc:description/>
  <cp:keywords/>
  <dc:language>en-US</dc:language>
  <cp:lastModifiedBy>User</cp:lastModifiedBy>
  <cp:lastPrinted>2019-10-31T09:58:00Z</cp:lastPrinted>
  <dcterms:modified xsi:type="dcterms:W3CDTF">2019-11-05T12:13:00Z</dcterms:modified>
  <cp:revision>13</cp:revision>
  <dc:subject/>
  <dc:title> </dc:title>
</cp:coreProperties>
</file>