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НИЧЕСКИЙ СЕЛЬ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0-е  заседание   1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30  декабря  2016 г.                  с.Ботаническое                                    № 512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 утверждении Плана мероприятий по противодействию коррупции в администрации Ботанического сельского поселения  на 2017 год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Указом Президента Российской Федерации от 13.03.2012 № 297 « 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 целях обеспечения законности и правопорядка, а также противодействие коррупции при осуществлении полномочий органами местного самоуправления муниципального образования, в соответствии с Федеральным законом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от 25.12.2008 г.  № 273-ФЗ «О противодействии коррупции»,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от 02.03.2007 № 25-ФЗ «О муниципальной службе в Российской Федерации», руководствуясь уставом Ботанического сельского поселения, Ботанический сельски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лан мероприятий по противодействию коррупции в администрации Ботанического сельского поселения на  2017  год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01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Решение обнародовать путём размещения на информационном стенде Ботанического сельского совета расположенного по адресу: с.Ботаническое, ул.Победы, д.1А и  на официальном сайте администрации Ботаниче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botanik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6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Контроль за выполнением настоящего решения возложить                             на председателя  Ботанического сельского  совета.  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Ботанического </w:t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 совета</w:t>
        <w:tab/>
        <w:t xml:space="preserve">                   </w:t>
        <w:tab/>
        <w:tab/>
        <w:tab/>
        <w:tab/>
        <w:tab/>
        <w:tab/>
        <w:t>М.А.Власевская</w:t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widowControl w:val="false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firstLine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firstLine="45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4678" w:firstLine="45"/>
        <w:jc w:val="right"/>
        <w:rPr/>
      </w:pPr>
      <w:r>
        <w:rPr/>
        <w:t>к  решению 50 заседания</w:t>
      </w:r>
    </w:p>
    <w:p>
      <w:pPr>
        <w:pStyle w:val="Normal"/>
        <w:shd w:fill="FFFFFF" w:val="clear"/>
        <w:ind w:left="4678" w:firstLine="45"/>
        <w:jc w:val="right"/>
        <w:rPr/>
      </w:pPr>
      <w:r>
        <w:rPr/>
        <w:t xml:space="preserve">  </w:t>
      </w:r>
      <w:r>
        <w:rPr/>
        <w:t xml:space="preserve">Ботанического сельского совета </w:t>
      </w:r>
    </w:p>
    <w:p>
      <w:pPr>
        <w:pStyle w:val="Normal"/>
        <w:shd w:fill="FFFFFF" w:val="clear"/>
        <w:ind w:left="4678" w:firstLine="45"/>
        <w:jc w:val="right"/>
        <w:rPr/>
      </w:pPr>
      <w:r>
        <w:rPr/>
        <w:t xml:space="preserve"> </w:t>
      </w:r>
      <w:r>
        <w:rPr/>
        <w:t>от  30.12.2016 г.  № 51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таниче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района Республики Крым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30"/>
        <w:gridCol w:w="1985"/>
        <w:gridCol w:w="2268"/>
      </w:tblGrid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ов нормативных правовых актов в целях реализации федерального законодательства по противодействию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      </w:t>
            </w:r>
          </w:p>
          <w:p>
            <w:pPr>
              <w:pStyle w:val="Normal"/>
              <w:ind w:left="-14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й</w:t>
            </w:r>
          </w:p>
          <w:p>
            <w:pPr>
              <w:pStyle w:val="Normal"/>
              <w:ind w:left="-14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тикоррупционной экспертизы проектов нормативных правовых актов муниципального образования, в целях недопущения условий способствующих проявлению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действующих нормативных правовых актов в  Ботаниче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 безотлагательно, не позднее 10 календарных дн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 момента поступления требования проку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едение муниципальных нормативно правовых актов в соответствии с требованиями федеральных законов, нормативно правовых  актов федеральных государственных органов и нормативно правовых актов органов государственной власти Республики Крым по 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чественного подбора кандидатов через проведение конкурса и назначение на муниципальные должности муниципальной службы в  Ботаниче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адрового резерва для замещения муниципальных должностей муниципальной службы, организация работы по утвержден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общественными организациями по вопросам противодействия коррупции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</w:t>
            </w:r>
          </w:p>
          <w:p>
            <w:pPr>
              <w:pStyle w:val="Normal"/>
              <w:ind w:left="-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й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председателя  Ботанического сельского совета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троля предоставления муниципальными служащими сведений о  доходах,  имуществе и обязательствах имущественного характера в отношении себя, супруга (супруги), несовершеннолетних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ind w:left="-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контроля предоставления депутатами  Ботанического сельского совета сведений о доходах, расходах, сведений об имуществе и обязательствах имущественного характера в отношении себя, супруга (супруги),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ind w:left="-11"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ind w:left="-11" w:firstLine="1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проверок правильности  и полноты заполнения сведений о доходах, расходах, сведений об имуществе и обязательствах имущественного характера в отношении себя, супруга( супруги), несовершеннолетних детей, предоставляемых муниципальными служащими администрации и депутатами Ботанического сель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комиссии по соблюдению требований к  служебному поведению и урегулированию конфликта интересов в админист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26" w:firstLine="3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426" w:firstLine="3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соблюдению требований к  служебному поведению и урегулированию конфликта интересов  в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комиссии по предупреждению и противодействию коррупции в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1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 течение год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  по предупреждению и противодействию коррупции в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фактах несоблюдения муниципальными служащими правил этики и служеб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граждан поступающих в  Ботанический сельский совет и иные органы местного самоуправления, на предмет наличия информации о фактах проявления  коррупции со стороны муниципальных служащих  и предоставление данн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блюдения муниципальными служащими Кодекса этики и служеб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при наличии вины к дисциплинарной ответственности лиц, замещающих руководящие должности муниципальной служб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явления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ие нормативно - правовых документов и освещение деятельности органов местного самоуправления муниципального образования  по вопросам противодействия коррупции в средствах массовой информации или  на информационном стенде Ботанического сельского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на предмет наличия коррупциогенных факторов в конкурсной документации при осуществлении размещения заказ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эффективности бюджетных расходов из муниципального бюджета при размещении заказов на поставки товаров, выполнение работ и оказание услуг для муниципальных нужд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по приведению НПА в соответствие с требованиями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ачественного подбора кандидатов через проведение конкурса и назначение на муниципальные должности муниципальной службы в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</w:t>
            </w:r>
          </w:p>
          <w:p>
            <w:pPr>
              <w:pStyle w:val="Normal"/>
              <w:ind w:left="-426" w:firstLine="3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0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botani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2:00Z</dcterms:created>
  <dc:creator>Admin</dc:creator>
  <dc:description/>
  <cp:keywords/>
  <dc:language>en-US</dc:language>
  <cp:lastModifiedBy>Admin</cp:lastModifiedBy>
  <cp:lastPrinted>2017-01-10T09:48:00Z</cp:lastPrinted>
  <dcterms:modified xsi:type="dcterms:W3CDTF">2017-01-10T06:49:00Z</dcterms:modified>
  <cp:revision>45</cp:revision>
  <dc:subject/>
  <dc:title>Противодействие коррупции в Алтайском крае</dc:title>
</cp:coreProperties>
</file>